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both"/>
        <w:rPr>
          <w:rFonts w:ascii="Arial" w:hAnsi="Arial" w:cs="Arial"/>
          <w:sz w:val="28"/>
          <w:szCs w:val="28"/>
        </w:rPr>
      </w:pPr>
      <w:r>
        <w:rPr>
          <w:rFonts w:cs="Arial" w:ascii="Arial" w:hAnsi="Arial"/>
          <w:sz w:val="28"/>
          <w:szCs w:val="28"/>
        </w:rPr>
      </w:r>
    </w:p>
    <w:p>
      <w:pPr>
        <w:pStyle w:val="Normal"/>
        <w:widowControl/>
        <w:ind w:left="0" w:right="0" w:hanging="0"/>
        <w:jc w:val="center"/>
        <w:rPr/>
      </w:pPr>
      <w:r>
        <w:rPr/>
        <w:drawing>
          <wp:inline distT="0" distB="0" distL="0" distR="0">
            <wp:extent cx="4476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476750" cy="571500"/>
                    </a:xfrm>
                    <a:prstGeom prst="rect">
                      <a:avLst/>
                    </a:prstGeom>
                  </pic:spPr>
                </pic:pic>
              </a:graphicData>
            </a:graphic>
          </wp:inline>
        </w:drawing>
      </w:r>
      <w:r>
        <w:rPr>
          <w:rFonts w:eastAsia="Arial" w:cs="Arial" w:ascii="Arial" w:hAnsi="Arial"/>
          <w:b w:val="false"/>
          <w:i w:val="false"/>
          <w:caps w:val="false"/>
          <w:smallCaps w:val="false"/>
          <w:color w:val="000000"/>
          <w:spacing w:val="0"/>
          <w:sz w:val="28"/>
          <w:szCs w:val="28"/>
        </w:rPr>
        <w:t xml:space="preserve"> </w:t>
      </w:r>
    </w:p>
    <w:p>
      <w:pPr>
        <w:pStyle w:val="Normal"/>
        <w:widowControl/>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Normal"/>
        <w:widowControl/>
        <w:ind w:left="0" w:right="0" w:hanging="0"/>
        <w:jc w:val="both"/>
        <w:rPr>
          <w:rFonts w:ascii="Arial" w:hAnsi="Arial" w:cs="Arial"/>
          <w:sz w:val="28"/>
          <w:szCs w:val="28"/>
        </w:rPr>
      </w:pPr>
      <w:r>
        <w:rPr>
          <w:rFonts w:cs="Arial" w:ascii="Arial" w:hAnsi="Arial"/>
          <w:sz w:val="28"/>
          <w:szCs w:val="28"/>
        </w:rPr>
      </w:r>
    </w:p>
    <w:p>
      <w:pPr>
        <w:pStyle w:val="Normal"/>
        <w:widowControl/>
        <w:ind w:left="0" w:right="0" w:hanging="0"/>
        <w:jc w:val="both"/>
        <w:rPr>
          <w:rFonts w:ascii="Arial" w:hAnsi="Arial" w:cs="Arial"/>
          <w:sz w:val="28"/>
          <w:szCs w:val="28"/>
        </w:rPr>
      </w:pPr>
      <w:r>
        <w:rPr>
          <w:rFonts w:cs="Arial" w:ascii="Arial" w:hAnsi="Arial"/>
          <w:sz w:val="28"/>
          <w:szCs w:val="28"/>
        </w:rPr>
      </w:r>
    </w:p>
    <w:p>
      <w:pPr>
        <w:pStyle w:val="Normal"/>
        <w:widowControl/>
        <w:ind w:left="0" w:right="0" w:hanging="0"/>
        <w:jc w:val="both"/>
        <w:rPr>
          <w:rFonts w:ascii="Arial" w:hAnsi="Arial" w:cs="Arial"/>
          <w:sz w:val="28"/>
          <w:szCs w:val="28"/>
        </w:rPr>
      </w:pPr>
      <w:r>
        <w:rPr>
          <w:rFonts w:cs="Arial" w:ascii="Arial" w:hAnsi="Arial"/>
          <w:sz w:val="28"/>
          <w:szCs w:val="28"/>
        </w:rPr>
      </w:r>
    </w:p>
    <w:p>
      <w:pPr>
        <w:pStyle w:val="Normal"/>
        <w:widowControl/>
        <w:ind w:left="0" w:right="0" w:hanging="0"/>
        <w:jc w:val="both"/>
        <w:rPr>
          <w:rFonts w:ascii="Arial" w:hAnsi="Arial" w:cs="Arial"/>
          <w:sz w:val="28"/>
          <w:szCs w:val="28"/>
        </w:rPr>
      </w:pPr>
      <w:r>
        <w:rPr>
          <w:rFonts w:cs="Arial" w:ascii="Arial" w:hAnsi="Arial"/>
          <w:sz w:val="28"/>
          <w:szCs w:val="28"/>
        </w:rPr>
      </w:r>
    </w:p>
    <w:p>
      <w:pPr>
        <w:pStyle w:val="Normal"/>
        <w:widowControl/>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Alla quinta edizione, la rassegna teatrale «Il carcere possibile», promosso dalla Camera Penale di Napoli e dall’omonima associazione onlus, dà appuntamento da martedì a venerdì prossimi al Mercadante, prima di concludersi il 28 tra le pareti carcerarie di Pozzuoli. L’istituto femminile, infatti, è l’unico a non consentire l’uscita alle sue detenute, ma ha aperto le porte ai carcerati di Secondogliano, due dei quali sono entrati nella compagnia teatrale. Le detenute metteranno in scena «Maria Stuarda», uno spettacolo tratto dall’omonimo testo di Dacia Maraini. Registi e operatori alle prese con «il teatro impossibile» operano con metodi diversi, che sempre mettono al centro la persona, resa libera durante i laboratori, di esprimersi, raccontarsi, esibirsi, formarsi. Si comincia martedì, alle 20, con i detenuti di Aversa e TeatrinGestazione alle prese con «La Giostra, l’eccezione è la regola» da Brecht e l’obiettivo di creare una casa-teatro, centro di occupazione e formazione per attori. Mercoledì 23 (alle 18,30), l’istituto penale minorile di Airola (Benevento) presenta un libero adattamento di «Ragazzi di vita» di Pasolini. «Abbiamo accolto nel nostro spazio anche giovani venuti da fuori per metterli a confronto», spiega il regista Antimo Nicolò. Lo stesso giorno, ma alle 20, in programma «E non si era d’autunno... libertà un po’», progetto di Patrizia Giordano per la casa circondariale di Poggioreale, «una compagnia ridotta da nove a quattro elementi», spiegano, «per la mancanza dei permessi». Giovedì (18,30) l’istituto di Eboli presenta «’O cunto d’’o quatto ’e coppe» di Pino Turco. «È la carta che conta di meno, ma di cui non si può fare a meno», spiega l’autore. Alle 20 tocca a «Angeli», realizzato da Agita Teatro nell’istituto di Benevento, e tratto dall’«Odissea» e dall’«Ubu re» passando per Erri De Luca e giungendo a Seneca. Venerdì 25 (alle 20) Antonella Monetti (nella foto) racconta in napoletano «Otello o Jago. Viaggio in mare di uomini nella tempesta» con i detenuti-attori di Lauro e la compagnia dei Liberanti. Al Mercadante l’ingresso è libero, per assistere allo spettacolo a Pozzuoli è necessario essere autorizzati.</w:t>
      </w:r>
    </w:p>
    <w:p>
      <w:pPr>
        <w:pStyle w:val="Normal"/>
        <w:widowControl/>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Normal"/>
        <w:widowControl/>
        <w:ind w:left="0" w:right="0" w:hanging="0"/>
        <w:jc w:val="right"/>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Angela Matass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Gothic"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lmattino.it/img/logo_testata_mattino.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22:28Z</dcterms:created>
  <dc:creator>Iaia</dc:creator>
  <dc:description/>
  <dc:language>en-US</dc:language>
  <cp:lastModifiedBy/>
  <cp:revision>0</cp:revision>
  <dc:subject/>
  <dc:title/>
</cp:coreProperties>
</file>